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71"/>
        <w:gridCol w:w="2451"/>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SCARLAT GINA 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REFEREN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I.T.M  BUZAU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NP</w:t>
            </w:r>
          </w:p>
        </w:tc>
        <w:tc>
          <w:tcPr>
            <w:tcW w:w="271"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 06 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user</cp:lastModifiedBy>
  <cp:lastPrinted>2016-05-31T11:37:00Z</cp:lastPrinted>
  <dcterms:modified xsi:type="dcterms:W3CDTF">2017-06-10T07:05:00Z</dcterms:modified>
  <cp:revision>18</cp:revision>
  <dc:subject/>
  <dc:title> </dc:title>
</cp:coreProperties>
</file>