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spacing w:lineRule="auto" w:line="240"/>
        <w:outlineLvl w:val="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encea    Elvir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7660" w:firstLine="573"/>
        <w:outlineLvl w:val="0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573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.2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 Ghencea Cristinel 50% Ghencea Elvi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ncea Elvira si Cristinel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Brea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Fies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20"/>
        <w:outlineLvl w:val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561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73"/>
        <w:outlineLvl w:val="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73"/>
        <w:outlineLvl w:val="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20"/>
        <w:outlineLvl w:val="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left="355" w:hanging="0"/>
        <w:jc w:val="left"/>
        <w:outlineLvl w:val="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22"/>
        <w:outlineLvl w:val="0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22"/>
        <w:outlineLvl w:val="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numPr>
          <w:ilvl w:val="0"/>
          <w:numId w:val="0"/>
        </w:numPr>
        <w:ind w:firstLine="550"/>
        <w:jc w:val="both"/>
        <w:outlineLvl w:val="0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-  Inspectoratul Teritorial de Munca, Buzau Aleea Sporturilor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fer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63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Ghencea Sebastian Cosm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entia Judeteana de Plati si Inspectie  Sociala-  Buzau, Buzau str. Unirii Bl. 11 D-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8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user</cp:lastModifiedBy>
  <cp:lastPrinted>2017-05-30T11:43:00Z</cp:lastPrinted>
  <dcterms:modified xsi:type="dcterms:W3CDTF">2017-05-30T08:44:00Z</dcterms:modified>
  <cp:revision>25</cp:revision>
  <dc:subject/>
  <dc:title> </dc:title>
</cp:coreProperties>
</file>