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ŞOIU GABRIELA MĂDĂ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ă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 Berli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 Comerciala TRANSILVANIA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rd salarii - extind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 Comerciala TRANSILVANIA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d cumparaturi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MOŞOIU GABRIELA MĂDĂ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ă Buzău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Buzău,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ă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5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:   MOŞOIU ALEXANDRA IO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0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osoiu</cp:lastModifiedBy>
  <cp:lastPrinted>2010-09-07T14:13:00Z</cp:lastPrinted>
  <dcterms:modified xsi:type="dcterms:W3CDTF">2017-06-08T07:03:00Z</dcterms:modified>
  <cp:revision>16</cp:revision>
  <dc:subject/>
  <dc:title> </dc:title>
</cp:coreProperties>
</file>