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403"/>
        <w:gridCol w:w="553"/>
        <w:gridCol w:w="46"/>
      </w:tblGrid>
      <w:tr>
        <w:trPr>
          <w:trHeight w:val="29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jan Pro;Arial" w:hAnsi="Trajan Pro;Arial" w:eastAsia="Trajan Pro;Arial" w:cs="Trajan Pro;Arial"/>
                <w:b/>
                <w:b/>
                <w:color w:val="000000"/>
                <w:sz w:val="21"/>
              </w:rPr>
            </w:pPr>
            <w:r>
              <w:rPr>
                <w:rFonts w:eastAsia="Trajan Pro;Arial" w:cs="Trajan Pro;Arial" w:ascii="Trajan Pro;Arial" w:hAnsi="Trajan Pro;Arial"/>
                <w:b/>
                <w:color w:val="000000"/>
                <w:sz w:val="21"/>
              </w:rPr>
            </w:r>
          </w:p>
          <w:p>
            <w:pPr>
              <w:pStyle w:val="Normal"/>
              <w:rPr>
                <w:rFonts w:ascii="Trajan Pro;Arial" w:hAnsi="Trajan Pro;Arial" w:eastAsia="Trajan Pro;Arial" w:cs="Trajan Pro;Arial"/>
                <w:b/>
                <w:b/>
                <w:color w:val="000000"/>
                <w:sz w:val="21"/>
              </w:rPr>
            </w:pPr>
            <w:r>
              <w:rPr>
                <w:rFonts w:eastAsia="Trajan Pro;Arial" w:cs="Trajan Pro;Arial" w:ascii="Trajan Pro;Arial" w:hAnsi="Trajan Pro;Arial"/>
                <w:b/>
                <w:color w:val="000000"/>
                <w:sz w:val="21"/>
              </w:rPr>
            </w:r>
          </w:p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512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 xml:space="preserve">Lista serviciilor externe de prevenire și protecție abilitate cărora li s-a retras certificatul de abilitare,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>conform HG nr.1425/2006 cu modificările și completările ulterioare și Ordinului nr. 455 din 14 iunie 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262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>Valabil la data: 04.0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tbl>
            <w:tblPr>
              <w:tblW w:w="1338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93"/>
              <w:gridCol w:w="1041"/>
              <w:gridCol w:w="1530"/>
              <w:gridCol w:w="821"/>
              <w:gridCol w:w="1076"/>
              <w:gridCol w:w="1498"/>
              <w:gridCol w:w="710"/>
              <w:gridCol w:w="337"/>
              <w:gridCol w:w="530"/>
              <w:gridCol w:w="759"/>
              <w:gridCol w:w="1546"/>
              <w:gridCol w:w="337"/>
              <w:gridCol w:w="531"/>
              <w:gridCol w:w="756"/>
              <w:gridCol w:w="1424"/>
            </w:tblGrid>
            <w:tr>
              <w:trPr>
                <w:trHeight w:val="1357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t.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udeț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Denumire servici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tern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UI 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înregistrare în registrul comerțului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resă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rtificat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bilitare retras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5"/>
                    <w:gridCol w:w="532"/>
                    <w:gridCol w:w="749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616" w:type="dxa"/>
                        <w:gridSpan w:val="3"/>
                        <w:tcBorders/>
                      </w:tcPr>
                      <w:tbl>
                        <w:tblPr>
                          <w:tblW w:w="161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16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616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 xml:space="preserve">Data eliberării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35" w:type="dxa"/>
                        <w:tcBorders/>
                      </w:tcPr>
                      <w:tbl>
                        <w:tblPr>
                          <w:tblW w:w="32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26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2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2" w:type="dxa"/>
                        <w:tcBorders/>
                      </w:tcPr>
                      <w:tbl>
                        <w:tblPr>
                          <w:tblW w:w="51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14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tbl>
                        <w:tblPr>
                          <w:tblW w:w="74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40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536" w:type="dxa"/>
                        <w:tcBorders/>
                      </w:tcPr>
                      <w:tbl>
                        <w:tblPr>
                          <w:tblW w:w="1518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18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Conducătorul serviciului ex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1536" w:type="dxa"/>
                        <w:tcBorders/>
                      </w:tcPr>
                      <w:tbl>
                        <w:tblPr>
                          <w:tblW w:w="1518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18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Nume și prenu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5"/>
                    <w:gridCol w:w="533"/>
                    <w:gridCol w:w="746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614" w:type="dxa"/>
                        <w:gridSpan w:val="3"/>
                        <w:tcBorders/>
                      </w:tcPr>
                      <w:tbl>
                        <w:tblPr>
                          <w:tblW w:w="159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96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Data retrager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35" w:type="dxa"/>
                        <w:tcBorders/>
                      </w:tcPr>
                      <w:tbl>
                        <w:tblPr>
                          <w:tblW w:w="31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17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tbl>
                        <w:tblPr>
                          <w:tblW w:w="51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15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6" w:type="dxa"/>
                        <w:tcBorders/>
                      </w:tcPr>
                      <w:tbl>
                        <w:tblPr>
                          <w:tblW w:w="728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28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7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right="14" w:hanging="0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tivul retragerii certificatului de abilitar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GĂSEALĂ EMIL PERSOANĂ FIZICĂ AUTORIZAT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935544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94/2006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Unirii, bl. E9, ap.2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92105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ULTING BRICIU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3402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17//201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hoiu, Calea Mihai Viteazu, nr. 245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69080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2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ghel Viorel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ETCO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53917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682/1994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Spiru Haret, bl. 4D, ap. 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5247747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6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ărbunaru Hortenzia Mari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STOR MIHAELA CAMELIA PERSOANĂ FIZICĂ AUTORIZAT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422056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48/2013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Lunca Frumoasă, com. Pârscov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7084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9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stor Mihaela Cameli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ŢĂ N I ELENA ÎNTREPRINDERE INDIVIDUAL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898354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30/2011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nr. 176, bl. A, Centru, sc.B, et.1, ap. 3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623568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0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ţă Elen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NANG TELCOM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9584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05/2011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Pietroasele, com. Pietroasele, nr. 2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53431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5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nolache D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 CI GHEORGHE PFA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00004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78/20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str. M. Kogălniceanu, bl. 16B, et. 3, ap. 10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1334807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4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  Gheorghe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MIHĂIŢĂ VALENTIN PERSOANĂ FIZICĂ AUTORIZAT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140184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470/2008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Unirii, bl. 38C, et. 2, ap. 1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1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Mihăiţă Valenti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COVEI BOGDAN MARIUS PERSOANĂ FIZICĂ AUTORIZAT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27958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940/20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Verneşti, com. Verneşti, nr. 499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67077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0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covei Bogdan Marius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ĂUNESCU S SORIN-ADRIAN PERSOANĂ FIZICĂ AUTORIZAT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46591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19/201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bl. 36A, et. 2, ap.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540383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7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ăunescu  Sorin Adri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RGA P. MARIANA P.F.A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63198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136/2013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Căpăţâneşti, com. Mărăcineni, uliţa Georgescu, nr.3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7084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6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rga P. Marian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b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 TEO CONSULTING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5779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9/2007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bd. 1 Decembrie 1918, bl.C4, ap.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7309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4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asiloiu Georget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 TEO CONSULTING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5779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9/2007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bd. 1 Decembrie 1918, bl. C4, ap.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51956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7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32 alin.(4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VENIRE ŞI PROT MUNCII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31580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9/2007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. Dorobanţi II, bl. A 12, et. 2, ap. 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1491699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6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ârcan Gheorghe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ST RADEX 90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288904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3/2008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Simion Bărnuţiu, nr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795049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3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ghel Flori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TANTIN DORU-CONSTANTIN ÎNTREPRINDERE INDIVIDUAL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3701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428/2011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ătârlagele, jud.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623876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1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tantin Doru Constanti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RSINARU I C SNC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9936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10/199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Săhăteni, com. Săhăteni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7010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1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eşevschi Florin Răzv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RSINARU I C SNC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9936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10/199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Săhăteni, com. Săhăteni jud. Buză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87103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2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îrvu Nicolae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NIOT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4901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82/200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str. Domnească, nr. 24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3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ahne Euge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A GH LAZAR PERSOANĂ FIZICĂ AUTORIZAT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979877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908/2004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N. Bălcescu, bl. 30, ap. 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5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a Lazăr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ERGHELEGIU GHE NICOLETA DOINA PERSOANĂ FIZICĂ AUTORIZAT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869812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/2011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str. N. Bălcescu, bl. 3C, et. 3, ap.1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97017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7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erghelegiu Nicoleta Doin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RTA CRIS INVEST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47781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03/2004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1 Decembrie 1918, bl.1A, et.4, ap.1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21309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2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iţescu Cristian Nicolae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OR EXPERT 2007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49608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71/2007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Sporturilor, bl. 1A, et. 7, ap. 2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10248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4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dreanu Aurel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GRIG CERT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055038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857/2008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Unirii, bl.26D, et.1, ap. 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19992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4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rigore Ovidiu Gabriel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Broşteni, bl.K1, et.3, ap.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7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umu Adri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Broşteni, bl. K1, et. 3, ap. 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1930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1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leana Neculai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art. BROŞTENI, Bloc: K1, Etaj: 3, Apartament: 36, Telefon: 072306402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0723064020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27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NICOLAE IULI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VAL SAFETY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99375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9/201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bl. A, sc. A, et. 4, ap. 2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028469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0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umitrescu Cornelia Mari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NE I STELIAN ÎNTREPRINDERE INDIVIDUAL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716421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412/20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Victoriei, nr. 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738437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5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ne Steli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BEN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29484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42/200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Bistriţei, nr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51956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3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LECTROCONTACT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446156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99/199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bl. 36A, et. 2, ap.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96983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8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îrzac Steli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RUP ROMET SA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5963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90/1994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Brăilei, nr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30640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5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apoviţă Victori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NCAM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6443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92/200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Unirii, bl.9B, ap. 1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52504707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8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obrovici Tatian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HNO PROIECT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7281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45/199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Micro 3, bl. B10, ap. 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904554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7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ţă Tănase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ONE MARICEL PERSOANĂ FIZICĂ AUTORIZAT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96051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60/2007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bl. 6D, et.1, ap. 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7221009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6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one  Maricel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LAURENŢIU FLORENTIN ÎNTREPRINDERE INDIVIDUAL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421457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590/2008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Dorobanţi, bl. 32D, et. 3, ap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246139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1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Laurenţiu Florenti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IULIA FLORENTINA ÎNTREPRINDERE INDIVIDUALĂ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35087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919/2013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Dorobanti 1, nr. 32D, et. 3, ap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552449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9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Iulia Florentina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ND PROTECT SSM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4348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0/2011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Broşteni, bl. K1, et.3, ap. 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30354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9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apuc Achile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MUN CONSULT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204637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9/2003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Molidului, nr. 9 bi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11157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1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a Nicolae Sori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BM TOTAL CONSULT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13567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50/2015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Luminii, nr. 5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108923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0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aşturea Mihai Traian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CONSULTING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754155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628/2007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P-ţa Daciei, bl. 2, et. 2, ap. 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3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Nicusor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SERV EXTERN PP SRL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01452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42/2016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r. MIHAIL KOGĂLNICEANU, Bloc: 16B, Etaj: 3, Apartament: 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1334807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3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 GHEORGHE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059"/>
      <w:gridCol w:w="6435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restart"/>
          <w:tcBorders/>
        </w:tcPr>
        <w:tbl>
          <w:tblPr>
            <w:tblW w:w="605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059"/>
          </w:tblGrid>
          <w:tr>
            <w:trPr>
              <w:trHeight w:val="862" w:hRule="atLeast"/>
            </w:trPr>
            <w:tc>
              <w:tcPr>
                <w:tcW w:w="6059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Mun.Buzău, str. Mesteacănului, nr. 43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/Fax:  0238/713047; 0238/426939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buzau@itmbuzau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http://itm.buzau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5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5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9321"/>
      <w:gridCol w:w="4681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tbl>
          <w:tblPr>
            <w:tblW w:w="9321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9321"/>
          </w:tblGrid>
          <w:tr>
            <w:trPr>
              <w:trHeight w:val="1347" w:hRule="atLeast"/>
            </w:trPr>
            <w:tc>
              <w:tcPr>
                <w:tcW w:w="9321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Arial" w:hAnsi="Trajan Pro;Arial" w:eastAsia="Trajan Pro;Arial" w:cs="Trajan Pro;Arial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Arial" w:cs="Trajan Pro;Arial" w:ascii="Trajan Pro;Arial" w:hAnsi="Trajan Pro;Arial"/>
                    <w:b/>
                    <w:color w:val="000000"/>
                    <w:sz w:val="21"/>
                  </w:rPr>
                  <w:t>INSPECȚIA MUNCII</w:t>
                  <w:br/>
                  <w:t>INSPECTORATUL TERITORIAL DE MUNCĂ BUZĂ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7:00Z</dcterms:created>
  <dc:creator>User</dc:creator>
  <dc:description/>
  <cp:keywords/>
  <dc:language>en-US</dc:language>
  <cp:lastModifiedBy>User</cp:lastModifiedBy>
  <dcterms:modified xsi:type="dcterms:W3CDTF">2024-07-19T08:23:00Z</dcterms:modified>
  <cp:revision>16</cp:revision>
  <dc:subject/>
  <dc:title>ADM_R04</dc:title>
</cp:coreProperties>
</file>