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ŞOIU GABRIELA MĂDĂL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Ă BUZĂ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ă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 Berli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EC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 Comerciala TRANSILVANIA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rd salarii - extind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ca Comerciala TRANSILVANIA Buz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rd cumparaturi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MOŞOIU GABRIELA MĂDĂ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ă Buzău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Buzău, Aleea Sporturilor, 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ă/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.584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  <w:r>
              <w:rPr>
                <w:rStyle w:val="FontStyle22"/>
                <w:rFonts w:cs="Arial" w:ascii="Arial" w:hAnsi="Arial"/>
                <w:sz w:val="24"/>
                <w:szCs w:val="24"/>
                <w:lang w:eastAsia="ro-RO"/>
              </w:rPr>
              <w:t>: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:   MOŞOIU ALEXANDRA IO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ocaţ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6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cp:keywords/>
  <dc:language>en-US</dc:language>
  <cp:lastModifiedBy>Mosoiu</cp:lastModifiedBy>
  <cp:lastPrinted>2010-09-07T14:13:00Z</cp:lastPrinted>
  <dcterms:modified xsi:type="dcterms:W3CDTF">2016-05-31T08:57:00Z</dcterms:modified>
  <cp:revision>15</cp:revision>
  <dc:subject/>
  <dc:title> </dc:title>
</cp:coreProperties>
</file>