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ONCOTA MIRELA MONICA ALIC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, jud. BUZAU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BUZAU,  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47,42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heodoru Ana</w:t>
            </w:r>
          </w:p>
          <w:p>
            <w:pPr>
              <w:pStyle w:val="Style41"/>
              <w:widowControl/>
              <w:rPr/>
            </w:pPr>
            <w:r>
              <w:rPr/>
              <w:t>Boncotă Mirel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BUZAU, 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9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heodoru Ana</w:t>
            </w:r>
          </w:p>
          <w:p>
            <w:pPr>
              <w:pStyle w:val="Style41"/>
              <w:widowControl/>
              <w:rPr/>
            </w:pPr>
            <w:r>
              <w:rPr/>
              <w:t>Boncotă Mirela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KIA CEE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ALPHA BANK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epoz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00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 Suc. Buza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.000 lei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1"/>
                <w:numId w:val="1"/>
              </w:numPr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Titular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Boncotă Mirela Monica Alic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atul Teritorial de Munca Buzau, str. Aleea Sporturilor bl.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.735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 Boncotă D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.C. INSTAL SOMET S.A. Buzau, str. D.Filipescu nr.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449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entrul de Pregatire si Perfectionare Profesionala al Inspectiei Muncii Botosan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rganizare cursur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2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oncotă Mihnea Răzv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6 lei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0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567" w:footer="352" w:bottom="4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1:00Z</dcterms:created>
  <dc:creator>BDS</dc:creator>
  <dc:description/>
  <cp:keywords/>
  <dc:language>en-US</dc:language>
  <cp:lastModifiedBy>Meluta</cp:lastModifiedBy>
  <cp:lastPrinted>2015-05-22T08:46:00Z</cp:lastPrinted>
  <dcterms:modified xsi:type="dcterms:W3CDTF">2016-06-07T07:13:00Z</dcterms:modified>
  <cp:revision>3</cp:revision>
  <dc:subject/>
  <dc:title> </dc:title>
</cp:coreProperties>
</file>