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512"/>
        <w:gridCol w:w="490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51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02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26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21"/>
                    </w:rPr>
                    <w:t>Valabil la data: 10.0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/>
          </w:tcPr>
          <w:tbl>
            <w:tblPr>
              <w:tblW w:w="13506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99"/>
              <w:gridCol w:w="1057"/>
              <w:gridCol w:w="1538"/>
              <w:gridCol w:w="825"/>
              <w:gridCol w:w="1077"/>
              <w:gridCol w:w="1509"/>
              <w:gridCol w:w="711"/>
              <w:gridCol w:w="340"/>
              <w:gridCol w:w="538"/>
              <w:gridCol w:w="769"/>
              <w:gridCol w:w="1563"/>
              <w:gridCol w:w="340"/>
              <w:gridCol w:w="538"/>
              <w:gridCol w:w="765"/>
              <w:gridCol w:w="1437"/>
            </w:tblGrid>
            <w:tr>
              <w:trPr>
                <w:trHeight w:val="1357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rt.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udeț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Denumire serviciu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extern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CUI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r.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înregistrare în registrul comerțului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dresă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r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ertificat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bilitare retras</w:t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"/>
                    <w:gridCol w:w="538"/>
                    <w:gridCol w:w="769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47" w:type="dxa"/>
                        <w:gridSpan w:val="3"/>
                        <w:tcBorders/>
                      </w:tcPr>
                      <w:tbl>
                        <w:tblPr>
                          <w:tblW w:w="164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7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47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Data eliberării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rtificatului</w:t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0" w:type="dxa"/>
                        <w:tcBorders/>
                      </w:tcPr>
                      <w:tbl>
                        <w:tblPr>
                          <w:tblW w:w="34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tbl>
                        <w:tblPr>
                          <w:tblW w:w="5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3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9" w:type="dxa"/>
                        <w:tcBorders/>
                      </w:tcPr>
                      <w:tbl>
                        <w:tblPr>
                          <w:tblW w:w="769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69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3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563" w:type="dxa"/>
                        <w:tcBorders/>
                      </w:tcPr>
                      <w:tbl>
                        <w:tblPr>
                          <w:tblW w:w="1563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63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Conducătorul serviciului ex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1563" w:type="dxa"/>
                        <w:tcBorders/>
                      </w:tcPr>
                      <w:tbl>
                        <w:tblPr>
                          <w:tblW w:w="1563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63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Nume și prenu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"/>
                    <w:gridCol w:w="538"/>
                    <w:gridCol w:w="765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43" w:type="dxa"/>
                        <w:gridSpan w:val="3"/>
                        <w:tcBorders/>
                      </w:tcPr>
                      <w:tbl>
                        <w:tblPr>
                          <w:tblW w:w="1644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4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Data retrager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rtificatului</w:t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0" w:type="dxa"/>
                        <w:tcBorders/>
                      </w:tcPr>
                      <w:tbl>
                        <w:tblPr>
                          <w:tblW w:w="340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tbl>
                        <w:tblPr>
                          <w:tblW w:w="5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3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" w:type="dxa"/>
                        <w:tcBorders/>
                      </w:tcPr>
                      <w:tbl>
                        <w:tblPr>
                          <w:tblW w:w="765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65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rebuchet MS" w:hAnsi="trebuchet MS" w:eastAsia="trebuchet MS" w:cs="trebuchet MS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39" w:right="14" w:hanging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ROMUN CONSUL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20463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99/200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Molidului, nr. 9 bis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511157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opa Nicolae Sor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ROTECTOR EXPERT 2007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149608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471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Sporturilor, bl. 1A, et. 7, ap. 29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102480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odreanu Aur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Săhăteni, com. Săhăteni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537010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6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Leşevschi Florin Răzv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ERTA CRIS INVES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4778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503/200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1 Decembrie 1918, bl.1A, et.4, ap.19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532130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Ioiţescu Cristian Nicola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GALBEN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82948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442/200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Bistriţei, nr. 1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REVENIRE ŞI PROT MUNCII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131580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339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. Dorobanţi II, bl. A 12, et. 2, ap. 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149169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ârcan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VLAD MIHĂIŢĂ VALENTIN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414018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470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Unirii, bl. 38C, et. 2, ap. 1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Vlad Mihăiţă Vale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REST RADEX 90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428890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063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Simion Bărnuţiu, nr. 1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795049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nghel Flo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OGRIG CER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405503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857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Unirii, bl.26D, et.1, ap. 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199921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Grigore Ovidiu Gabri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DANCA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96443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592/200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Unirii, bl.9B, ap. 17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525047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8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Dobrovici Tatia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AVICO VAS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788003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7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aleea Venus, bl. 4, sc.A, et. 1, ap. 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612998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tan Victor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5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IŢĂ N I ELENA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789835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30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Unirii, nr. 176, bl. A, Centru, sc.B, et.1, ap. 3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623568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5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iţă Ele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ONIO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44901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82/200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Rm. Sărat, str. Domnească, nr. 24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5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Kahne Euge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ERGHELEGIU GHE NICOLETA DOINA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78698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2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Rm. Sărat, str. N. Bălcescu, bl. 3C, et. 3, ap.1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097017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5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erghelegiu Nicoleta Doi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ONSTANTIN DORU-CONSTANTI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5370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428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ătârlagele, jud.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623876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onstantin Doru Consta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Rm. Sărat, bd. 1 Decembrie 1918, bl.C4, ap. 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53730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Vasiloiu Georget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DANANG TELCO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19584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905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Pietroasele, com. Pietroasele, nr. 26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4534316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anolache D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ETCO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15391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682/199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Spiru Haret, bl. 4D, ap. 9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6524774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ărbunaru Hortenzia Mar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HNO PROIEC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6728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45/199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ier Micro 3, bl. B10, ap. 9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904554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iţă Tănas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ND PROTECT SSM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44348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060/201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ier Broşteni, bl. K1, et.3, ap. 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303543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6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apuc Achil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NDRONE MARICEL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96051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60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Unirii, bl. 6D, et.1, ap. 3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7221009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ndrone  Maric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ier Broşteni, bl.K1, et.3, ap.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5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umu Ad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EVAL SAFETY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59937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79/201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Unirii, bl. A, sc. A, et. 4, ap. 2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02846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Dumitrescu Cornelia Mar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OLTEANU LAURENŢIU FLORENTI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442145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590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Dorobanţi, bl. 32D, et. 3, ap. 1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246139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Olteanu Laurenţiu Florenti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CONSULTING BRICIU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023402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417//201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ehoiu, Calea Mihai Viteazu, nr. 245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690807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nghel Vior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9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DAM CI GHEORGHE PFA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700004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278/200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Rm. Sărat, str. M. Kogălniceanu, bl. 16B, et. 3, ap. 10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4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dam 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ENE I STELIAN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71642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412/200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Victoriei, nr. 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7384376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Ene Ste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ĂUNESCU S SORIN-ADRIAN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54659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19/201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5403830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ăunescu  Sorin Adr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ELECTROCONTAC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44615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499/199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Unirii, bl. 36A, et. 2, ap.1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096983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8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îrzac Ste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ISTOR MIHAELA CAMELIA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142205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248/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Lunca Frumoasă, com. Pârscov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070840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Nistor Mihaela Camel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IORGA P. MARIANA P.F.A.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1263198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136/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Căpăţâneşti, com. Mărăcineni, uliţa Georgescu, nr.3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070840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56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Iorga P. Maria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OLTEANU IULIA FLORENTINA ÎNTREPRINDERE INDIVIDUAL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235087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919/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ier Dorobanti 1, nr. 32D, et. 3, ap. 1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552449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59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Olteanu Iulia Florentin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SM BM TOTAL CONSULT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4135673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50/2015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Luminii, nr. 5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108923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6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aşturea Mihai Tra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8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VLAD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1754155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628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P-ţa Daciei, bl. 2, et. 2, ap. 7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7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Vlad Nicusor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 TEO CONSULTING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2357790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1069/200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Rm. Sărat, bd. 1 Decembrie 1918, bl. C4, ap. 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4451956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GĂSEALĂ EMIL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935544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294/200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Unirii, bl. E9, ap.2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6921050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38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găseală Emi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ACOVEI BOGDAN MARIUS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627958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940/200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Verneşti, com. Verneşti, nr. 499,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6670772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0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Macovei Bogdan Marius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2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ERSINARU I C SNC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89936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710/199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at Săhăteni, com. Săhăteni jud. Buzău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23871030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îrvu Nicola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5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GRUP ROMET SA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595963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790/199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str. Brăilei, nr. 1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230640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4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Lapoviţă Victoria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3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cartier Broşteni, bl. K1, et. 3, ap. 36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019303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5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Ileana Neculai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OPA GH LAZAR PERSOANĂ FIZICĂ AUTORIZAT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97987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F10/908/200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, bd. N. Bălcescu, bl. 30, ap. 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6455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opa Lazăr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1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DAMSERV EXTERN PP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3570145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242/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Str. MIHAIL KOGĂLNICEANU, Bloc: 16B, Etaj: 3, Apartament: 10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31334807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426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6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DAM GHEORGHE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2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Cart. BROŞTENI, Bloc: K1, Etaj: 3, Apartament: 36, Telefon: 0723064020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Telefon: 0723064020 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32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17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HARALAMBIE NICOLAE IULIAN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D&amp;V GARDEN FLOR ALI SRL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5820111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J10/552/200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 xml:space="preserve">Str. VICTORIEI, Bloc: 15B, Apartament: 5, Telefon: 0766936353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Telefon: 076693635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6507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0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POPOVICI DANUT-IONEL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2025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olor w:val="000000"/>
                      <w:sz w:val="14"/>
                    </w:rPr>
                    <w:t>art.42 alin.(4) și (7)  din HG 1425/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5799"/>
      <w:gridCol w:w="6696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restart"/>
          <w:tcBorders/>
        </w:tcPr>
        <w:tbl>
          <w:tblPr>
            <w:tblW w:w="579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799"/>
          </w:tblGrid>
          <w:tr>
            <w:trPr>
              <w:trHeight w:val="862" w:hRule="atLeast"/>
            </w:trPr>
            <w:tc>
              <w:tcPr>
                <w:tcW w:w="5799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trebuchet MS" w:hAnsi="trebuchet MS" w:eastAsia="trebuchet MS" w:cs="trebuchet MS"/>
                    <w:b w:val="false"/>
                    <w:b w:val="false"/>
                    <w:i w:val="false"/>
                    <w:i w:val="false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4"/>
                  </w:rPr>
                  <w:t>BUZĂU str. Mesteacănului nr. 43</w:t>
                </w:r>
              </w:p>
              <w:p>
                <w:pPr>
                  <w:pStyle w:val="Normal"/>
                  <w:bidi w:val="0"/>
                  <w:jc w:val="left"/>
                  <w:rPr>
                    <w:rFonts w:ascii="trebuchet MS" w:hAnsi="trebuchet MS" w:eastAsia="trebuchet MS" w:cs="trebuchet MS"/>
                    <w:b w:val="false"/>
                    <w:b w:val="false"/>
                    <w:i w:val="false"/>
                    <w:i w:val="false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4"/>
                  </w:rPr>
                  <w:t>Fax: +4 0238/713.047-C</w:t>
                </w:r>
              </w:p>
              <w:p>
                <w:pPr>
                  <w:pStyle w:val="Normal"/>
                  <w:bidi w:val="0"/>
                  <w:jc w:val="left"/>
                  <w:rPr>
                    <w:rFonts w:ascii="trebuchet MS" w:hAnsi="trebuchet MS" w:eastAsia="trebuchet MS" w:cs="trebuchet MS"/>
                    <w:b w:val="false"/>
                    <w:b w:val="false"/>
                    <w:i w:val="false"/>
                    <w:i w:val="false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4"/>
                  </w:rPr>
                  <w:t>itmbuzau@itmbuzau.ro</w:t>
                </w:r>
              </w:p>
              <w:p>
                <w:pPr>
                  <w:pStyle w:val="Normal"/>
                  <w:bidi w:val="0"/>
                  <w:jc w:val="left"/>
                  <w:rPr>
                    <w:rFonts w:ascii="trebuchet MS" w:hAnsi="trebuchet MS" w:eastAsia="trebuchet MS" w:cs="trebuchet MS"/>
                    <w:b w:val="false"/>
                    <w:b w:val="false"/>
                    <w:i w:val="false"/>
                    <w:i w:val="false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4"/>
                  </w:rPr>
                  <w:t>http://itm.buzau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t>5</w:t>
                </w:r>
                <w:r>
                  <w:rPr>
                    <w:sz w:val="16"/>
                    <w:i w:val="false"/>
                    <w:b w:val="false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283"/>
      <w:gridCol w:w="6306"/>
      <w:gridCol w:w="7696"/>
    </w:tblGrid>
    <w:tr>
      <w:trPr/>
      <w:tc>
        <w:tcPr>
          <w:tcW w:w="1417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Trajan Pro" w:hAnsi="Trajan Pro" w:eastAsia="Trajan Pro" w:cs="Trajan Pro"/>
                    <w:b/>
                    <w:b/>
                    <w:i w:val="false"/>
                    <w:i w:val="false"/>
                    <w:color w:val="000000"/>
                    <w:sz w:val="21"/>
                  </w:rPr>
                </w:pPr>
                <w:r>
                  <w:rPr>
                    <w:rFonts w:eastAsia="Trajan Pro" w:cs="Trajan Pro" w:ascii="Trajan Pro" w:hAnsi="Trajan Pro"/>
                    <w:b/>
                    <w:i w:val="false"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ZĂ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M_R05</dc:title>
</cp:coreProperties>
</file>