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3"/>
        <w:gridCol w:w="553"/>
        <w:gridCol w:w="46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677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</w:rPr>
                    <w:t>Lista serviciilor externe de prevenire și protecție abilitate 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35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</w:rPr>
                    <w:t>Valabil la data: 10.0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tbl>
            <w:tblPr>
              <w:tblW w:w="123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1"/>
              <w:gridCol w:w="746"/>
              <w:gridCol w:w="1884"/>
              <w:gridCol w:w="1134"/>
              <w:gridCol w:w="1559"/>
              <w:gridCol w:w="2552"/>
              <w:gridCol w:w="1275"/>
              <w:gridCol w:w="851"/>
              <w:gridCol w:w="850"/>
              <w:gridCol w:w="993"/>
            </w:tblGrid>
            <w:tr>
              <w:trPr>
                <w:trHeight w:val="65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Denumire serviciu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CUI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înregistrare 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ertificat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Data eliberării certificatului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rt.</w:t>
                  </w:r>
                </w:p>
              </w:tc>
              <w:tc>
                <w:tcPr>
                  <w:tcW w:w="7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extern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în Registrul  Comerțului</w:t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abilitare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n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LCONS 2005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78435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6/200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1 Decembrie 1918, bl. 5A, et. 4, ap.1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729348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ACHE CRISTIAN PERSOANĂ FIZICĂ AUTORIZAT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16694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96/200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str. Cometei, nr. 1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2415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BERT COM 94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702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781/199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Frăsinet, nr. 8, bl. 10, ap. 2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65837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BE ENGINEERING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2750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94/200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Unirii, bl. S3, sc. A, et. 3, ap. 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3196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RAFER 007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8054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645/200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1 Decembrie 1918, bl. 4C, et. 1, ap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32284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EVALUARE RISC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65983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22/2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str. Spiru Haret, nr. 18, cam.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02026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PERT FIRE DOCUMENTE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2285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26/201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Teilor, nr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67528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ROMARA CONSULTING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1364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5/200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Dumbrava, nr. 2, ap. Birou nr. 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21986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EXPERT ADICRIS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9437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98/2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str. Răscoalei 1907, nr. 12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107804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INA ALIN CONSULTING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110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24/201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Dorobanţi 2, bl. G15, et. 3, ap.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99929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I ION ÎNTREPRINDERE INDIVIDUAL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44717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52/200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Nehoiu, str. Valea Nehoiului, nr. 19, jud.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14325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AN VIRGINIA PERSOANĂ FIZICĂ AUTORIZAT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6595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641/201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Micro III, str. Chiristigii, bl. D3, sc. A, et.2, ap. 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5470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ND PROTECT SSM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434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0/201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Broşteni, bl. K1, et.3, ap. 3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18580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ENOR DONYNA HERG CONS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34505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80/201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RADA NR. 1, Nr: 86, sat Puiestii de Jos, com. Puieşti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652728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PRO SSM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0157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41/201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rt. DOROBANŢI 1, Bloc: 32D, Etaj: 3, Apartament: 12, Telefon: 0735524493 , E-mail: olteanu.florentina@gmail.com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5524493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NTRUL DE FORMARE PROFESIONALĂ CFP ITACA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6483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9/201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MAREŞAL ALEXANDRU AVERESCU, Bloc: 109D, Etaj: 1, Apartament: 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72138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WAY ACTIV CONSULT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1736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53/201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Uliţa GEORGESCU, Nr: 3, sat Capăţâneşti, com. Mărăcineni, jud.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9667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LCU VASILE PF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0589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507/201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UNIRII, Bloc: 13B, Etaj: 3, Apartament: 12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5623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-SU ACTIV IMPAC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71404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8/201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UNIRII, Bloc: 14J, Etaj: 5, Apartament: 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27767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M ALL SERVICES 93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11260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8/2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Dorobanţi, bl. 12F, et. 2, ap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58616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EATIV EXPERT CONSTRUCT S.R.L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04874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86/201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FOCŞANI, Nr: 7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043918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RTA CRIS INVEST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778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03/200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str. Independentei, nr. 44E, jud. Buza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32130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BM TOTAL CONSULT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356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0/201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ău, Str. LUMINII, Nr: 51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08923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TEXPERT FIR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16498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J10/1187/201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str. Ardealului, nr. 12 bis, jud. Buza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9210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BRICIU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34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17//201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Calea MIHAI VITEAZU, Nr: 24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6908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FA SPINU LUMINIT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0865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11/20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Cartierul Episcopiei, bl. G3, sc. B, et. 3, ap. 72, jud.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575517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CLEA NICOLAE -LIVIU PERSOANA FIZICA AUTORIZAT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13433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11/202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ău, Aleea Rapsodiei, nr. 8, jud.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097091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N I ELENA ÎNTREPRINDERE INDIVIDUAL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9835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30/201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Aleea TRANDAFIRILOR, Nr: 3, Cartier Zona Centrala, Bloc: A, Scara: B, Etaj: 1, Ap. 34, Telefon: 0746235681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6235681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OR EXPERT 2007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960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71/200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griculturii, nr. 25, mun. Buzau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1024804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URENTAR ANELITZ SERV S.R.L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6333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09/202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Rm. Sărat, str. MIRCEA CEL BĂTRÎN, Nr: 35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65653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FA TATULESCU C MIHAEL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3768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540/202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bd. Unirii, nr. 131, bl. 16B, ap. 21, judet Buza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5805098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CI GHEORGHE PF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0004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78/200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MIHAIL KOGĂLNICEANU, Bloc: 16B, Etaj: 3, Apartament: 10, Telefon: 0771228128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7122812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ÎTAN DALIA PERSOANĂ FIZICĂ AUTORIZAT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32133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94/202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22 Decembrie, Nr: 14, mun. Buzău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0402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t Coconari, Str. APUSENI, Nr: 14, com. Poșta Cîlnău, jud. Buzău;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23682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AL SAFETY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9937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/201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ău, Str. MĂRĂŞEŞTI, Nr: 1, Telefon: 0740284698 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40284698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GRIG CERT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5503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7/2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t Focșănei, Str. ION CREANGĂ, Nr: 105A, Etaj: PARTER, com. Vadu Pașii, jud.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0731999213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BEN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2948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42/200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Căpitan Aviator Mircea T. Bădulescu, Nr: 15, mun. Buzău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451956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VICIU EXTERN SSM-SU-MEDIU-RSVTI SR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9176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J202404308100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Râmnicu Sărat, str. HORIA, bl. 3C, ap. 16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655113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HS CORPORATE SOLUTION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147673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J202501962100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t Poșta Cîlnău, str. Morii, nr. 52, com. Poșta Cîlnău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869278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435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86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ZĂU str. Mesteacănului nr. 43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Fax: +4 0238/713.047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zau@itmbuzau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http://itm.buzau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4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4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9321"/>
      <w:gridCol w:w="4681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tbl>
          <w:tblPr>
            <w:tblW w:w="9321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9321"/>
          </w:tblGrid>
          <w:tr>
            <w:trPr>
              <w:trHeight w:val="1347" w:hRule="atLeast"/>
            </w:trPr>
            <w:tc>
              <w:tcPr>
                <w:tcW w:w="9321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Arial" w:hAnsi="Trajan Pro;Arial" w:eastAsia="Trajan Pro;Arial" w:cs="Trajan Pro;Arial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Arial" w:cs="Trajan Pro;Arial" w:ascii="Trajan Pro;Arial" w:hAnsi="Trajan Pro;Arial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ZĂ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User</cp:lastModifiedBy>
  <dcterms:modified xsi:type="dcterms:W3CDTF">2025-09-10T06:28:00Z</dcterms:modified>
  <cp:revision>4</cp:revision>
  <dc:subject/>
  <dc:title>ADM_R04</dc:title>
</cp:coreProperties>
</file>